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Република Србија – АП Војвод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Основна школа „Петар Кочић“ Темер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4-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/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Дан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6.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  <w:t>На основу члана 108. Закона о јавним набавкама („Службени гласник РС“, бр.124/201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14/15 и 68/1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) Директор ОШ „Петар Кочић“ Темерин донос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 Д Л У К 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  <w:t>Након спроведеног поступка јавне набавке мале вредности бр.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, набавк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услуга – услуга извођењ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екскурзија за школску 2019/2020. годин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уговор о извођењу екскурзија за партије 1, 2, 3 и 4 се додељује </w:t>
      </w:r>
      <w:r>
        <w:rPr>
          <w:rFonts w:cs="Times New Roman" w:ascii="Times New Roman" w:hAnsi="Times New Roman"/>
          <w:bCs w:val="false"/>
          <w:sz w:val="22"/>
          <w:szCs w:val="22"/>
          <w:lang w:val="sr-CS"/>
        </w:rPr>
        <w:t>Гранд Тоурс ДОО из Новог Сада</w:t>
      </w:r>
      <w:r>
        <w:rPr>
          <w:rFonts w:cs="Times New Roman" w:ascii="Times New Roman" w:hAnsi="Times New Roman"/>
          <w:bCs w:val="false"/>
          <w:sz w:val="22"/>
          <w:szCs w:val="22"/>
          <w:shd w:fill="FFFFFF" w:val="clear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YU C Times;Courier New"/>
          <w:sz w:val="22"/>
          <w:szCs w:val="22"/>
        </w:rPr>
      </w:pPr>
      <w:r>
        <w:rPr>
          <w:rFonts w:eastAsia="YU C Times;Courier New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Предме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јавне набавке је набавк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услуга – услуга извођења екскурзија за школску 2019/2020. годину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Покренут ј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оступак јавне набавке мале вредности, број 01/2020, одлуком број 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4/2020 од </w:t>
      </w:r>
      <w:r>
        <w:rPr>
          <w:rFonts w:cs="Times New Roman" w:ascii="Times New Roman" w:hAnsi="Times New Roman"/>
          <w:b w:val="false"/>
          <w:sz w:val="22"/>
          <w:szCs w:val="22"/>
        </w:rPr>
        <w:t>0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3.02.2020.године, за наручиоц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Основну школу „Петар Кочић“ Темери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, Темерин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, Народног фронта 8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У плану јавних набавк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Основне школе „Петар Кочић“ Темерин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, набавка је планирана у делу „услуге“: услуга извођења екскурзија за школску 2019/2020. годину, конто: 423911 – остале опште услу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Процењена вредност предметне набавке ј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r-CS"/>
        </w:rPr>
        <w:t>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r-Latn-CS"/>
        </w:rPr>
        <w:t>0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r-CS"/>
        </w:rPr>
        <w:t>.000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динара без ПДВ-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Процењена вредност партије бр. 1 – екскурзија за ученике 5. разреда – 285.000,00 дин без. ПДВ-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Процењена вредност партије бр. 2 – екскурзија за ученике 6. разреда – 780.000,00 дин без. ПДВ-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Процењена вредност партије бр. 3 – екскурзија за ученике 7. разреда – 1.000.000,00 дин без. ПДВ-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Процењена вредност партије бр. 4 – екскурзија за ученике 8. разреда – 1.535.000,00 дин без. ПДВ-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  <w:t>Позив за подношење понуда и конкурсна документација објављени су на Порталу Управе за јавне набавке, на сајту наручио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Конкурсном документацијом утврђеном року за подношење понуда, понуду су доставили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Авенија путовања ДОО Нови Сад, Бечеј превоз ДОО Бечеј и Гранд Тоурс ДОО Нови Са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Одбијен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ј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 пону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 Бечеј превоз ДОО Бечеј, са понуђеном ценом за партију 1- 2.966,67 динара без ПДВ-а, односно 3.560,00 динара са ПДВ-ом, за партију 2 – 8.325,00 динара без ПДВ-а, односно 9.990,00 динара са ПДВ-ом, за партију 4 – 13.533,33 динара без ПДВ-а, односно 16.240,00 динара са ПДВ-ом, јер нису достављене потврде школа и предшколских установа са којима је агенција реализовала уговор о извођењу екскурзија или наставе у природи за школску 2016/2017, 2017/2018 и 2018/2019. годину, а које су тражене као доказ уз референтну лис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Прихватљива пон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: Авенија путовања ДОО Нови Са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Гранд Тоурс ДОО Нови Са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Arial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Конкурсном документацијом је као критеријум за избор најповољније понуде одређена економски најприхватљивија понуда.</w:t>
      </w:r>
    </w:p>
    <w:p>
      <w:pPr>
        <w:pStyle w:val="Normal"/>
        <w:jc w:val="both"/>
        <w:rPr/>
      </w:pPr>
      <w:r>
        <w:rPr/>
        <w:t>Елементи критеријума и број пондера који носе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18"/>
        <w:gridCol w:w="33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Р.бр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Елемент критерију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Број понде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Понуђена цена (ЦП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Вредност референтне листе (Р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>Начин примене методологије за доделу пондера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јнижа понуђена цена по ученику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. Број добијених пондера = 60x ------------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Цена понуде за коју се рачунају пондери   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јвећа вредност референтне листе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2. Број добијених пондера = 40x 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                           </w:t>
            </w: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Вредност референтне листе за понуду за коју се рачунају пондери   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Arial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Поступак отварања понуда спроведен је дана </w:t>
      </w:r>
      <w:r>
        <w:rPr>
          <w:rFonts w:cs="Arial" w:ascii="Times New Roman" w:hAnsi="Times New Roman"/>
          <w:b w:val="false"/>
          <w:bCs w:val="false"/>
          <w:sz w:val="22"/>
          <w:szCs w:val="22"/>
          <w:shd w:fill="FFFFFF" w:val="clear"/>
        </w:rPr>
        <w:t>2</w:t>
      </w:r>
      <w:r>
        <w:rPr>
          <w:rFonts w:cs="Arial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4.02.2020.године, након чега је Комисија за предметну јавну набавку сачинила Извештај о стручној оцени понуда (у даљем тексту: Извештај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Из Извештаја о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4.02.2020. године утврђена је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>ранг листа прихватљивих понуда применом критеријума за доделу уговора и 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Партија 1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3"/>
        <w:gridCol w:w="2551"/>
        <w:gridCol w:w="17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зив понуђач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Понуђена цена и број понд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Вредност референтна лист и број понд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Укупан број понде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Авенија Путовања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3.078,00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3.098,00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59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10.021.332,00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3,80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3,2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Гранд Тоурс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3.050,00 без ПДВ-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3.15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05.445.448,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1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Партија 2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3"/>
        <w:gridCol w:w="2551"/>
        <w:gridCol w:w="17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зив понуђач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Понуђена цена и број понд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Вредност референтна лист и број понд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Укупан број понде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Авенија Путовања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7.858,17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7.894,00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10.021.332,00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3,80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3,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Гранд Тоурс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8.923,33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9.09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52,8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05.445.448,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92,8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Партија 3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3"/>
        <w:gridCol w:w="2551"/>
        <w:gridCol w:w="17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зив понуђач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Понуђена цена и број понд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Вредност референтна лист и број понд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Укупан број понде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Гранд Тоурс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8.323,33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8.49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05.445.448,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1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Партија 4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43"/>
        <w:gridCol w:w="2551"/>
        <w:gridCol w:w="17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Назив понуђач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Понуђена цена и број понд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Вредност референтна лист и број понд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Укупан број пондер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Авенија Путовања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12.792,17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12.888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10.021.332,00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3,80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63,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Гранд Тоурс ДОО Нови С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 xml:space="preserve">14.523,33 без ПДВ-а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14.69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shd w:fill="FFFFFF" w:val="clear"/>
                <w:lang w:val="sr-C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52,8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>105.445.448,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shd w:fill="FFFFFF" w:val="clear"/>
                <w:lang w:val="sr-CS"/>
              </w:rPr>
              <w:t xml:space="preserve">92,8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ab/>
      </w:r>
      <w:r>
        <w:rPr>
          <w:rFonts w:cs="Times New Roman" w:ascii="Times New Roman" w:hAnsi="Times New Roman"/>
          <w:b w:val="false"/>
          <w:sz w:val="24"/>
          <w:shd w:fill="FFFFFF" w:val="clear"/>
        </w:rPr>
        <w:t>Комисија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 xml:space="preserve"> је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закључ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>ила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да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>су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понуд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 xml:space="preserve">Гранд Тоурс ДОО из Новог Сада за партије 1, 2, 3 и 4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прихватљив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>е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hd w:fill="FFFFFF" w:val="clear"/>
          <w:lang w:val="sr-CS"/>
        </w:rPr>
        <w:t xml:space="preserve">и најповољније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 xml:space="preserve">те је одлучено као у диспозитиву.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Захтев за заштиту пра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подноси се наручиоцу у року од пет дана од дана објављивања одлуке на Порталу јавних набавки. </w:t>
      </w:r>
      <w:r>
        <w:rPr>
          <w:rFonts w:cs="Helvetica" w:ascii="Times New Roman" w:hAnsi="Times New Roman"/>
          <w:b w:val="false"/>
          <w:bCs w:val="false"/>
          <w:sz w:val="22"/>
          <w:szCs w:val="22"/>
          <w:lang w:val="sr-CS"/>
        </w:rPr>
        <w:t xml:space="preserve">Захтев за заштиту права подноси се наручиоцу непосредно или поштом препоручено са повратницом. Подносилац захтева за заштиту права је дужан да на </w:t>
      </w:r>
      <w:r>
        <w:rPr>
          <w:rFonts w:cs="Helvetica" w:ascii="Times New Roman" w:hAnsi="Times New Roman"/>
          <w:b w:val="false"/>
          <w:bCs w:val="false"/>
          <w:sz w:val="22"/>
          <w:szCs w:val="22"/>
          <w:shd w:fill="FFFFFF" w:val="clear"/>
          <w:lang w:val="sr-CS"/>
        </w:rPr>
        <w:t>рачун бр.840-30678845-06, буџета</w:t>
      </w:r>
      <w:r>
        <w:rPr>
          <w:rFonts w:cs="Helvetica" w:ascii="Times New Roman" w:hAnsi="Times New Roman"/>
          <w:b w:val="false"/>
          <w:bCs w:val="false"/>
          <w:sz w:val="22"/>
          <w:szCs w:val="22"/>
          <w:lang w:val="sr-CS"/>
        </w:rPr>
        <w:t xml:space="preserve"> Републике Србије уплати таксу у износу од 60.000,00 динара, у складу са чл.156. Закона о јавним набавкама („Службени гласник РС“, бр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124/2012, 14/15 и 68/15</w:t>
      </w:r>
      <w:r>
        <w:rPr>
          <w:rFonts w:cs="Helvetica" w:ascii="Times New Roman" w:hAnsi="Times New Roman"/>
          <w:b w:val="false"/>
          <w:bCs w:val="false"/>
          <w:sz w:val="22"/>
          <w:szCs w:val="22"/>
          <w:lang w:val="sr-CS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Директор ОШ „Петар Кочић“ Темерин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Александра Мишковић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630" w:gutter="0" w:header="0" w:top="40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C Times;Courier New" w:hAnsi="YU C Times;Courier New" w:eastAsia="Times New Roman" w:cs="YU C Times;Courier New"/>
      <w:b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3:00Z</dcterms:created>
  <dc:creator>Name</dc:creator>
  <dc:description/>
  <cp:keywords/>
  <dc:language>en-US</dc:language>
  <cp:lastModifiedBy>WinXP</cp:lastModifiedBy>
  <cp:lastPrinted>2018-05-24T13:49:00Z</cp:lastPrinted>
  <dcterms:modified xsi:type="dcterms:W3CDTF">2020-02-26T09:43:00Z</dcterms:modified>
  <cp:revision>2</cp:revision>
  <dc:subject/>
  <dc:title>Република Србија – АП Војводина</dc:title>
</cp:coreProperties>
</file>