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447675</wp:posOffset>
            </wp:positionV>
            <wp:extent cx="1104900" cy="11049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новна школ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>Петар Кочић</w:t>
      </w:r>
      <w:r>
        <w:rPr>
          <w:rFonts w:cs="Bookman Old Style" w:ascii="Bookman Old Style" w:hAnsi="Bookman Old Style"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Темерин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атум: ___.___.20___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Број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CS"/>
        </w:rPr>
        <w:t xml:space="preserve">Молим Вас да у _______________, ___.___.20___. године у ___.___ часова дођете у Основну школу „Петар Кочић“ у Темерину на разговор са одељењским старешином у вези са </w:t>
      </w:r>
      <w:r>
        <w:rPr>
          <w:rFonts w:cs="Bookman Old Style" w:ascii="Bookman Old Style" w:hAnsi="Bookman Old Style"/>
          <w:b/>
          <w:sz w:val="28"/>
          <w:szCs w:val="28"/>
          <w:lang w:val="sr-CS"/>
        </w:rPr>
        <w:t>_______________________________</w:t>
      </w:r>
      <w:r>
        <w:rPr>
          <w:rFonts w:cs="Bookman Old Style" w:ascii="Bookman Old Style" w:hAnsi="Bookman Old Style"/>
          <w:sz w:val="28"/>
          <w:szCs w:val="28"/>
          <w:lang w:val="sr-CS"/>
        </w:rPr>
        <w:t>, који/која похађа _____ разред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CS"/>
        </w:rPr>
        <w:t>Уколико сте спречени да дођете у наведеном термину, молим Вас да о томе обавестите одељењског старешину на телефон 021/843-372 или на мобилни телефон број ____________________, како бисмо договорили нов термин за разговор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Одељењски старешина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2240" w:h="15840"/>
      <w:pgMar w:left="993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6:00Z</dcterms:created>
  <dc:creator>Danijela</dc:creator>
  <dc:description/>
  <dc:language>en-US</dc:language>
  <cp:lastModifiedBy>Luka</cp:lastModifiedBy>
  <cp:lastPrinted>2014-09-14T15:25:00Z</cp:lastPrinted>
  <dcterms:modified xsi:type="dcterms:W3CDTF">2014-10-15T18:26:00Z</dcterms:modified>
  <cp:revision>2</cp:revision>
  <dc:subject/>
  <dc:title/>
</cp:coreProperties>
</file>